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ЦИАЛЬНЫЙ 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>СВЕТЛОДОЛЬСК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97091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муниципальный район Сергиевский </w:t>
      </w:r>
    </w:p>
    <w:p>
      <w:pPr>
        <w:pStyle w:val="Heading6"/>
        <w:spacing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амар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 муниципального образования «Сельское поселение Светлодольск»………………стр.3-5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.)…………………………………….стр. 6 -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….стр.11 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…...стр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…стр.15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left="-1620"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 т.д.)…………………..стр.17 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46550, Самарская область, Сергиевский район, ул.Полевая, д.1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: </w:t>
      </w:r>
      <w:r>
        <w:rPr>
          <w:rFonts w:cs="Times New Roman" w:ascii="Times New Roman" w:hAnsi="Times New Roman"/>
          <w:sz w:val="28"/>
          <w:szCs w:val="28"/>
        </w:rPr>
        <w:t>Андрюхин Николай Вениаминович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: </w:t>
      </w:r>
      <w:r>
        <w:rPr>
          <w:rFonts w:cs="Times New Roman" w:ascii="Times New Roman" w:hAnsi="Times New Roman"/>
          <w:sz w:val="28"/>
          <w:szCs w:val="28"/>
        </w:rPr>
        <w:t xml:space="preserve"> Маркелова Надежда Даниловна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:</w:t>
      </w:r>
      <w:r>
        <w:rPr>
          <w:rFonts w:cs="Times New Roman" w:ascii="Times New Roman" w:hAnsi="Times New Roman"/>
          <w:sz w:val="28"/>
          <w:szCs w:val="28"/>
        </w:rPr>
        <w:t xml:space="preserve"> Федченкова Алена Владимировна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:</w:t>
      </w:r>
      <w:r>
        <w:rPr>
          <w:rFonts w:cs="Times New Roman" w:ascii="Times New Roman" w:hAnsi="Times New Roman"/>
          <w:sz w:val="28"/>
          <w:szCs w:val="28"/>
        </w:rPr>
        <w:t xml:space="preserve"> Киселева  Тамара Васильевна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4655) 4-32-22, 4-32-13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остав поселения входят населенные пункты</w:t>
      </w:r>
      <w:r>
        <w:rPr>
          <w:rFonts w:cs="Times New Roman" w:ascii="Times New Roman" w:hAnsi="Times New Roman"/>
          <w:sz w:val="28"/>
          <w:szCs w:val="28"/>
        </w:rPr>
        <w:t>: п. Светлодольск,  п. Участок Сок,  п. Новая Елховка,  с. Нероновка,  с. Павловка,  с. Нижняя Орлянка.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п. Светлодольс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ографическое положение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находится на юге муниципального района Сергиевский, удаленность от областного центра 120км., удаленность от районного центра 7 км. Населенные пункты сельского поселения: с. Нероновка, с. Павловка и пос. Участок Сок расположены на берегу реки 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еления-23,543 тыс.га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ческая справка:</w:t>
      </w:r>
    </w:p>
    <w:p>
      <w:pPr>
        <w:pStyle w:val="Normal"/>
        <w:spacing w:lineRule="auto" w:line="240" w:before="0" w:after="0"/>
        <w:ind w:left="-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Светлодольск - это бывшая усадьба князя Голицина. Сам он жил в Москве, а здесь жил его управляющий.  Последний раз Голицин был в своем имении в 1918году. В имении занимались разведением выездных лошадей. Был свой сыроваренный завод и большой красивый фруктовый сад. До войны совхоз назывался «Красный пахарь». В 1924 году стали заниматься свиноводством, совхоз переименовали в «Бекон». На территории поселка построили спиртзавод. Совхоз стал называться «Сургутский совхоз № 5»  Выпускали спирт- нужную продукцию для воинов. После войны совхоз снова стал называться «Бекон»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1953 года совхоз «Бекон» соединяется с совхозом «Победа» и принимает название «Победа». Совхоз стал свиноводческим.  С 1970 года начато строительство комплексов в пос. Сок и на центральной усадьбе. В 1956 году хозяйство по объему производства свинины было третьим в области. В девяностых годах совхоза «Победа» не стало.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стопримечательности: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памятник природы (особо охраняемые природные территории) регионального значения - это горная степь на речке Казачка  - ботанический профиль (произрастают редкие растения, занесенные в Красную Книгу).  По территории поселения протекает р.Сок.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е по численности населения на 01.01.2021 года:</w:t>
      </w:r>
    </w:p>
    <w:p>
      <w:pPr>
        <w:pStyle w:val="Normal"/>
        <w:spacing w:lineRule="auto" w:line="240" w:before="0" w:after="0"/>
        <w:ind w:left="-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- 1661челове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ветлодольск - 1024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Участок Сок - 263 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овая Елховка- 11чел.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ероновка-  312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авловка -   49 чел.;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жняя Орлянка -2 чел.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ей –  328чел.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21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Участок Сок- 4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-Елховка-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ероновка-6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7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сионеров – 395 че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21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- 6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-Елховка-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8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2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способного возраста - 93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 598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- 15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-Елховка- 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 159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- 2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-Орлянка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Учреждения, предприятия, организации,  находящиеся  на территории поселения: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п. Светлодольс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 xml:space="preserve">- МОУ </w:t>
      </w:r>
      <w:r>
        <w:rPr>
          <w:rFonts w:cs="Times New Roman" w:ascii="Times New Roman" w:hAnsi="Times New Roman"/>
          <w:color w:val="333333"/>
          <w:sz w:val="28"/>
          <w:szCs w:val="28"/>
        </w:rPr>
        <w:t>Светлодольская общеобразовательная средняя шко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КУСО Сергиевского комплексного центра социального обслуживания населения «Янтар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Офис врача общей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мейный досуговый центр Светлодольск </w:t>
      </w:r>
    </w:p>
    <w:p>
      <w:pPr>
        <w:pStyle w:val="Normal"/>
        <w:tabs>
          <w:tab w:val="clear" w:pos="708"/>
          <w:tab w:val="left" w:pos="720" w:leader="none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иблиотек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деление Сергиевского филиала Cбербанка №42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Мебельный цех п. Светл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ъекты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ОО «Усадьба» /каф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ООО «Оазис»/кафе - на трасс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ОО «Светлана» /кафе -1108к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лощадка отдыха/кафе на трассе 1194к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.Нерон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П Агафонов К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льский дом культу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иблиоте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Отделение почтовой связ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ъекты торгов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ход  в честь Иконы Казанской Божьей  Матер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.Участок Со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АП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агаз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Основные статистические показатели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60"/>
        <w:gridCol w:w="1174"/>
        <w:gridCol w:w="1174"/>
        <w:gridCol w:w="1174"/>
        <w:gridCol w:w="1174"/>
        <w:gridCol w:w="117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4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 уго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6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селение поселения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992"/>
        <w:gridCol w:w="992"/>
        <w:gridCol w:w="992"/>
        <w:gridCol w:w="992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г.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живающего населени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без регистрации боле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134"/>
        <w:gridCol w:w="1134"/>
        <w:gridCol w:w="992"/>
        <w:gridCol w:w="1009"/>
        <w:gridCol w:w="1151"/>
        <w:gridCol w:w="1151"/>
      </w:tblGrid>
      <w:tr>
        <w:trPr>
          <w:trHeight w:val="89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b w:val="false"/>
                <w:lang w:val="ru-RU" w:eastAsia="ru-RU"/>
              </w:rPr>
              <w:t xml:space="preserve">                      </w:t>
            </w:r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9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1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3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</w:tr>
      <w:tr>
        <w:trPr>
          <w:trHeight w:val="6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>
          <w:trHeight w:val="6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.5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4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и 4кварти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 1к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3дома и 3 кварти-ры;    реконст. 5 к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     3 дома и 3 кварти-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 6до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: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омов и 73квартиры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.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ом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,0</w:t>
            </w:r>
          </w:p>
        </w:tc>
      </w:tr>
      <w:tr>
        <w:trPr>
          <w:trHeight w:val="8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/ 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/  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квартир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trHeight w:val="318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этажных 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 земельных участков под жилыми многоэтаж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енность территории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134"/>
        <w:gridCol w:w="1134"/>
        <w:gridCol w:w="1134"/>
        <w:gridCol w:w="1134"/>
        <w:gridCol w:w="1134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еночным покры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1260"/>
        <w:gridCol w:w="992"/>
        <w:gridCol w:w="992"/>
        <w:gridCol w:w="992"/>
        <w:gridCol w:w="992"/>
        <w:gridCol w:w="992"/>
      </w:tblGrid>
      <w:tr>
        <w:trPr>
          <w:trHeight w:val="8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 для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 детей дошкольного и младшего школьного возрас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а взрослого на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34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9"/>
        <w:gridCol w:w="1701"/>
        <w:gridCol w:w="1558"/>
        <w:gridCol w:w="1418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01.0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(семей/получате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 (заявителей/ получате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графический тип семей поселения</w:t>
      </w:r>
    </w:p>
    <w:tbl>
      <w:tblPr>
        <w:tblW w:w="1115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34"/>
        <w:gridCol w:w="1134"/>
        <w:gridCol w:w="1134"/>
        <w:gridCol w:w="1134"/>
        <w:gridCol w:w="113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>
          <w:trHeight w:val="2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 в отношении которых родители лишены родительских пра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З Д РА В О О Х Р А Н Е Н  И Е</w:t>
      </w:r>
    </w:p>
    <w:tbl>
      <w:tblPr>
        <w:tblW w:w="10544" w:type="dxa"/>
        <w:jc w:val="left"/>
        <w:tblInd w:w="-1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1418"/>
        <w:gridCol w:w="992"/>
        <w:gridCol w:w="992"/>
        <w:gridCol w:w="992"/>
        <w:gridCol w:w="992"/>
        <w:gridCol w:w="992"/>
      </w:tblGrid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ОВП в п. Светлодольск –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положен в одноэтажном  здании. Отопление индивидуальное, газовое. Водоснабжение и канализация централизов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АП в с. Неронов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асположен в модульном здании, установленном в 2013 г. по программе «Модернизация здравоохранения»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suppressAutoHyphens w:val="true"/>
        <w:spacing w:lineRule="auto" w:line="240" w:before="0" w:after="0"/>
        <w:ind w:left="-709" w:hanging="1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АП в п. Участок  Со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сположен в модульном здании, установленном в 2020г. Отопление индивидуальное, электрическое.  Водоснабжение централизованное, канализация – выгребная яма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90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6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48"/>
        <w:gridCol w:w="992"/>
        <w:gridCol w:w="992"/>
        <w:gridCol w:w="992"/>
        <w:gridCol w:w="992"/>
        <w:gridCol w:w="992"/>
      </w:tblGrid>
      <w:tr>
        <w:trPr>
          <w:trHeight w:val="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 компьютер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дошкольных учреждений –структурных подразделений ш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 ГКП, организованных на базе ш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сиональ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righ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Светлодольской средней школы - Анцинова Надежда Алексеевна.</w:t>
      </w:r>
    </w:p>
    <w:p>
      <w:pPr>
        <w:pStyle w:val="Normal"/>
        <w:spacing w:lineRule="auto" w:line="240" w:before="0" w:after="0"/>
        <w:ind w:left="-1800" w:right="-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школы- 1982 год. В 2020году произведен капитальный ремонт. Состояние хорошее. Секции – настольный теннис, баскетбол, Кружки- основы православной культуры, юный эколог, объединение «русская березка»,  «юнармия», «родной край».</w:t>
      </w:r>
    </w:p>
    <w:p>
      <w:pPr>
        <w:pStyle w:val="Normal"/>
        <w:spacing w:lineRule="auto" w:line="240" w:before="0" w:after="0"/>
        <w:ind w:left="-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етей  в секциях и кружках- 89%.</w:t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62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42"/>
        <w:gridCol w:w="992"/>
        <w:gridCol w:w="992"/>
        <w:gridCol w:w="992"/>
        <w:gridCol w:w="992"/>
        <w:gridCol w:w="9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Число культурно-досуговых учреждений </w:t>
            </w:r>
            <w:r>
              <w:rPr>
                <w:b w:val="false"/>
                <w:color w:val="808080"/>
                <w:lang w:val="ru-RU" w:eastAsia="ru-RU"/>
              </w:rPr>
              <w:t>(клуб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осещений социокультурных  мероприятий на территории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: СДК в п. Светлодольск,  СДК в    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 и 2 поселенческих библиотеки. Учреждения культуры расположены в типовых клубах.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лодольском СДК действует 17 творческих формирований, в которых занимается 219 человек, из них 10 кружков художественной самодеятельности, в которых занимается 127 человек. 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Светлодольск 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1 ставка;</w:t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СДК – заведующая – 0,5 ставки, культорганизатор – 0,5 ставки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 СДК – Горянина Райхан  Абдрахимовна,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- Агафонова Ольга Ива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ероновка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- Воробьева Ольга Константиновна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98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ИЧЕСКАЯ    КУЛЬТУРА   И 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ортивную базу поселения составляют:</w:t>
      </w:r>
    </w:p>
    <w:tbl>
      <w:tblPr>
        <w:tblW w:w="8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- плоскостные спортив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портив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комп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вые площадки (зимний пери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физ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тенн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сост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ер по (вид 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по физкультуре и спорту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Евгений Виктор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е спортсмены поселения: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ев Алексей Никола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Павел Игоревич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 Кирилл (баске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кин Роман Николаевич (легкая атлетика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ов Юрий Александрович (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джян Саркис  Арутюнович(армспорт)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ченков Игорь Дмитриевич( 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нков Дмитрий Игоревич (гиревой спорт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ванов Илья Владимирович (фут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 Сергей Петрович (теннис, волейбол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 в поселении от 14 до 30 лет (в том числе студенты, обучающиеся в г. Самара и др.) –  272человек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одольск - 199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часток Сок  - 31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-Елховка - 2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роновка- 36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авловка-   4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дер молодежного актива в поселении – </w:t>
      </w:r>
      <w:r>
        <w:rPr>
          <w:rFonts w:cs="Times New Roman" w:ascii="Times New Roman" w:hAnsi="Times New Roman"/>
          <w:b/>
          <w:sz w:val="28"/>
          <w:szCs w:val="28"/>
        </w:rPr>
        <w:t>Милкин Роман Николаеви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казател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1516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8"/>
        <w:gridCol w:w="1134"/>
        <w:gridCol w:w="1134"/>
        <w:gridCol w:w="1134"/>
        <w:gridCol w:w="1134"/>
        <w:gridCol w:w="9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 ЕГРПО -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ая деят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, охота и лесное   хозяй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рговля, бытовое обслуж., общепи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1" w:hanging="4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соц.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. юр. ли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Сельское хозяйство 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5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92"/>
        <w:gridCol w:w="1134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15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конезавод Сам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БИО-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рестьянских фермерски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Янзы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ФХ Ма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ФХ К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ФХ Гавр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ФХ Решетов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tbl>
      <w:tblPr>
        <w:tblW w:w="1086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455"/>
        <w:gridCol w:w="1455"/>
        <w:gridCol w:w="1455"/>
        <w:gridCol w:w="1455"/>
        <w:gridCol w:w="145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 01.01.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</w:tr>
      <w:tr>
        <w:trPr>
          <w:trHeight w:val="3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9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Дополнительные сведения (коммуникации, 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2"/>
        <w:gridCol w:w="1027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3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9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9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 в год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Б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Б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7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3"/>
        <w:gridCol w:w="1134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 розничная торговля), осуществляющих деятельность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ов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240" w:after="0"/>
        <w:jc w:val="center"/>
        <w:rPr/>
      </w:pPr>
      <w:r>
        <w:rPr/>
        <w:t xml:space="preserve">Правонарушения                                                 </w:t>
      </w:r>
    </w:p>
    <w:tbl>
      <w:tblPr>
        <w:tblW w:w="10042" w:type="dxa"/>
        <w:jc w:val="left"/>
        <w:tblInd w:w="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8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г.</w:t>
            </w:r>
          </w:p>
        </w:tc>
      </w:tr>
      <w:tr>
        <w:trPr>
          <w:trHeight w:val="586" w:hRule="atLeast"/>
        </w:trPr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</w:t>
            </w:r>
          </w:p>
        </w:tc>
      </w:tr>
    </w:tbl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  </w:t>
      </w:r>
    </w:p>
    <w:p>
      <w:pPr>
        <w:pStyle w:val="Normal"/>
        <w:spacing w:lineRule="auto" w:line="240" w:before="0" w:after="0"/>
        <w:jc w:val="center"/>
        <w:rPr/>
      </w:pPr>
      <w:r>
        <w:rPr/>
        <w:t>(консолидированны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0"/>
        <w:gridCol w:w="992"/>
        <w:gridCol w:w="992"/>
        <w:gridCol w:w="992"/>
        <w:gridCol w:w="992"/>
        <w:gridCol w:w="1307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17" w:hanging="317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0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255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687"/>
        <w:gridCol w:w="226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священнослу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 в честь Иконы Казанской Божьей  Матер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ин Ром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, ул. Центральная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72</w:t>
            </w:r>
          </w:p>
        </w:tc>
      </w:tr>
    </w:tbl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66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ветла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Надежд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п. Светл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ва Але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овет с. Нер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аева Елена Степановна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цинова Надежда Алексеевна- директор Светлодольской школы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еева Надежда Михайловна 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ржавин Роман Иванович </w:t>
      </w:r>
    </w:p>
    <w:p>
      <w:pPr>
        <w:pStyle w:val="Normal"/>
        <w:spacing w:lineRule="auto" w:line="240" w:before="0" w:after="0"/>
        <w:ind w:left="-1134" w:righ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икифорова Светлана Владимировна 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хомеджанова Кульза Наурсбаевна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лакова Галина Николаевна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нзытов Сергей Агафонович</w:t>
      </w:r>
    </w:p>
    <w:p>
      <w:pPr>
        <w:pStyle w:val="Normal"/>
        <w:spacing w:lineRule="auto" w:line="240" w:before="0" w:after="0"/>
        <w:ind w:left="-1134"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язанова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0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6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нова Надежд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ьев Тимур Шухра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Автотрансервис», мас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Татья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Сергиевский КЦСО «Янтарь», 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 Надежда Глеб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Сергиевский КЦСО «Янтарь», 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 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Гал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П п. Участок Сок 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тина Ма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едомственная охрана,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Владимир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- досуговый центр Светлодольск, культ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Ро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обществен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Р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: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2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4"/>
        <w:gridCol w:w="3397"/>
        <w:gridCol w:w="24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ин С.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одольская СОШ  заместитель директора по хозяйственной  ч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дольс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зытов С.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ФХ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часток Сок</w:t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ий В. 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-Елх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 В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вл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 Н.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ер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-Орлянка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50" w:firstLine="16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 ВОВ, проживающие на территории поселения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86"/>
        <w:gridCol w:w="2268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ветлодольск</w:t>
      </w:r>
    </w:p>
    <w:p>
      <w:pPr>
        <w:pStyle w:val="Normal"/>
        <w:spacing w:lineRule="auto" w:line="240" w:before="0" w:after="0"/>
        <w:ind w:hanging="156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  <w:tab/>
        <w:t xml:space="preserve">                                        Н.В.Андрюхин</w:t>
      </w:r>
    </w:p>
    <w:sectPr>
      <w:footerReference w:type="default" r:id="rId3"/>
      <w:type w:val="nextPage"/>
      <w:pgSz w:w="11906" w:h="16838"/>
      <w:pgMar w:left="1134" w:right="1466" w:gutter="1134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DejaVu Sans;Times New Roman"/>
      <w:kern w:val="2"/>
      <w:sz w:val="20"/>
      <w:szCs w:val="24"/>
      <w:lang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0:00Z</dcterms:created>
  <dc:creator>user</dc:creator>
  <dc:description/>
  <cp:keywords/>
  <dc:language>en-US</dc:language>
  <cp:lastModifiedBy>user123</cp:lastModifiedBy>
  <cp:lastPrinted>2021-03-26T11:07:00Z</cp:lastPrinted>
  <dcterms:modified xsi:type="dcterms:W3CDTF">2021-03-31T10:35:00Z</dcterms:modified>
  <cp:revision>11</cp:revision>
  <dc:subject/>
  <dc:title/>
</cp:coreProperties>
</file>